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(miejscowość, data)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88"/>
        <w:ind w:left="4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łeczne Centrum Sportu</w:t>
      </w:r>
    </w:p>
    <w:p>
      <w:pPr>
        <w:pStyle w:val="Normal"/>
        <w:autoSpaceDE w:val="false"/>
        <w:spacing w:lineRule="auto" w:line="288"/>
        <w:ind w:left="4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TYWNA WARSZAWA</w:t>
      </w:r>
    </w:p>
    <w:p>
      <w:pPr>
        <w:pStyle w:val="Normal"/>
        <w:autoSpaceDE w:val="false"/>
        <w:spacing w:lineRule="auto" w:line="288"/>
        <w:ind w:left="4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Rozbrat 26</w:t>
      </w:r>
    </w:p>
    <w:p>
      <w:pPr>
        <w:pStyle w:val="Normal"/>
        <w:autoSpaceDE w:val="false"/>
        <w:spacing w:lineRule="auto" w:line="288"/>
        <w:ind w:left="45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-429 Warszawa</w:t>
      </w:r>
    </w:p>
    <w:p>
      <w:pPr>
        <w:pStyle w:val="Normal"/>
        <w:autoSpaceDE w:val="false"/>
        <w:spacing w:lineRule="auto" w:line="288"/>
        <w:ind w:left="45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autoSpaceDE w:val="false"/>
        <w:spacing w:lineRule="auto" w:line="288"/>
        <w:ind w:left="45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NAJEM/DZIERŻAWĘ NIERUCHOMOŚCI *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(</w:t>
      </w:r>
      <w:r>
        <w:rPr>
          <w:rFonts w:cs="Arial" w:ascii="Arial" w:hAnsi="Arial"/>
          <w:i/>
        </w:rPr>
        <w:t xml:space="preserve">nazwa podmiotu) </w:t>
      </w:r>
      <w:r>
        <w:rPr>
          <w:rFonts w:cs="Arial" w:ascii="Arial" w:hAnsi="Arial"/>
        </w:rPr>
        <w:t xml:space="preserve">z siedzibą w ............................................................... kod pocztowy …………. przy ul. .................................................., tel. …………………………….. </w:t>
        <w:br/>
        <w:t xml:space="preserve">e-mail: ……………………………………...................... </w:t>
      </w:r>
      <w:r>
        <w:rPr>
          <w:rFonts w:cs="Arial" w:ascii="Arial" w:hAnsi="Arial"/>
          <w:i/>
        </w:rPr>
        <w:t xml:space="preserve">PESEL ….……………..………., NIP ……….……………………, REGON……..……………………, adres do </w:t>
        <w:br/>
        <w:t xml:space="preserve">e-Doręczeń: ……………………………………………………………………….., </w:t>
      </w:r>
      <w:r>
        <w:rPr>
          <w:rFonts w:cs="Arial" w:ascii="Arial" w:hAnsi="Arial"/>
        </w:rPr>
        <w:t>wnosi o wynajęcie/wydzierżawienie* na okres od dnia .......................... do dnia ........................... nieruchomości/ części nieruchomości zarządzanej i gospodarowanej przez Stołeczne Centrum Sportu AKTYWNA WARSZAW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łożonej w Warszawie na terenie Ośrodka ………………………. przy ul. ........................................................, oznaczonej w ewidencji gruntów jako dz. ew. ...................... z obrębu ....................... o powierzchni 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regulowanej w KW Nr 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br/>
        <w:t>Celem najmu/dzierżawy* jest 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wane zagospodarowanie terenu polega na </w:t>
      </w:r>
      <w:r>
        <w:rPr>
          <w:rFonts w:cs="Arial" w:ascii="Arial" w:hAnsi="Arial"/>
          <w:i/>
          <w:iCs/>
          <w:sz w:val="20"/>
          <w:szCs w:val="20"/>
        </w:rPr>
        <w:t xml:space="preserve">(wypełnić tylko w przypadku wniosku </w:t>
        <w:br/>
        <w:t>o dzierżawę nieruchomości)</w:t>
      </w:r>
      <w:r>
        <w:rPr>
          <w:rFonts w:cs="Arial" w:ascii="Arial" w:hAnsi="Arial"/>
        </w:rPr>
        <w:t>:……………………………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</w:t>
      </w:r>
      <w:r>
        <w:rPr>
          <w:rFonts w:cs="Arial" w:ascii="Arial" w:hAnsi="Arial"/>
          <w:i/>
        </w:rPr>
        <w:t>.………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wnioskodawcy/ osoby reprezentującej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niosku załączam następujące załączniki (*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potwierdzające, że wnioskodawca nie posiada zaległości wobec m.st. Warszawy lub Skarbu Państwa /oświadczenie potwierdzające, że wnioskodawca uzyskał przewidziane prawem zwolnienie, odroczenie lub rozłożenie na raty zaległych płatności lub wstrzymanie w całości wykonywania decyzji właściwego organu, stanowiące załącznik nr 1 do wniosku o dzierżawę nieruchomoś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sz w:val="18"/>
          <w:szCs w:val="18"/>
        </w:rPr>
        <w:t xml:space="preserve"> SCSAW zastrzega sobie prawo żądania od wnioskodawcy dodatkowych dokumentów i wyjaśnień przed podpisaniem umow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. 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forma prawna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zamieszkania/siedziba*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R KRS)                                               (NIP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SEL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(dane 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nionej/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>nionych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prezentowania podmiotu*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ie mam zaległości z tytułu podatków i opłat lokalnych w stosunku do m.st. Warszawy                  i Skarbu Państwa oraz wywiązuję się  z cywilnoprawnych zobowiązań finansowych wobec m.st. Warszawy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arbu Państwa, które wynikają z wieczystego użytkowania gruntu dzierżawy/najmu nieruchomości, najmu/bezumownego korzystania                             z pomieszczenia. Nie posiadam żadnych innych zaległości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owych wobec m.st. Warszawy, do których nie stosuje się przepisów ustawy Ordynacja podatkowa, w tym SCSAW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Uzyskałem/uzyskałam/uzyskaliśm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ziane prawem zwolnienie, odroczenie lub rozłożenie na raty zaległych płatności lub wstrzymanie w całości wykonania decyzji właściwego organu*)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 treścią, zamieszczonego na stronie internetowej Stołecznego Centrum Sportu AKTYWNA WARSZAWA (zwane dalej SCSAW), Zarządzenia w sprawie zasad najmu pomieszczeń i dzierżawy gruntów w Ośrodkach SCSAW wraz ze wzorem umowy oraz załącznikami, akceptuję ich treść i nie wnoszę do nich żadnych uwag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podmiotu składającego ofertę nie toczy się postępowanie upadłościowe i nie jest w stanie likwidacji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</w:t>
      </w:r>
      <w:r>
        <w:rPr>
          <w:rFonts w:cs="Arial" w:ascii="Arial" w:hAnsi="Arial"/>
          <w:color w:val="000000"/>
          <w:sz w:val="20"/>
          <w:szCs w:val="20"/>
        </w:rPr>
        <w:t xml:space="preserve"> oferenta                                                         w zakresie niezbędnym do przeprowadzenia wykazu nieruchomości/konkursu ofert/przetargu, przy zachowaniu zas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wności postępowania konkursowego                    i wyniku konkursu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zostaję w sporze sądowym z m.st. Warszaw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wiązuję się i wywiązywałem z postanowień wcześniej zawartych umów najmu/dzierżawy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CSAW nie wypowiedziało mi umowy najmu/dzierżawy.</w:t>
      </w:r>
    </w:p>
    <w:p>
      <w:pPr>
        <w:pStyle w:val="Normal"/>
        <w:autoSpaceDE w:val="false"/>
        <w:spacing w:lineRule="auto" w:line="288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/osób upowa</w:t>
      </w:r>
      <w:r>
        <w:rPr>
          <w:rFonts w:eastAsia="TimesNewRoman;Arial Unicode MS" w:cs="Arial" w:ascii="Arial" w:hAnsi="Arial"/>
          <w:i/>
          <w:sz w:val="20"/>
          <w:szCs w:val="20"/>
        </w:rPr>
        <w:t>ż</w:t>
      </w:r>
      <w:r>
        <w:rPr>
          <w:rFonts w:cs="Arial" w:ascii="Arial" w:hAnsi="Arial"/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Uwaga:</w:t>
      </w:r>
      <w:r>
        <w:rPr>
          <w:rFonts w:cs="Arial" w:ascii="Arial" w:hAnsi="Arial"/>
          <w:i/>
          <w:sz w:val="18"/>
          <w:szCs w:val="18"/>
        </w:rPr>
        <w:t xml:space="preserve"> SCSAW zastrzega sobie prawo żądania od wnioskodawcy dodatkowych dokumentów i wyjaśnień przed podpisaniem umowy oraz prawo odmowy rozpatrzenia wniosku, w przypadku stwierdzenia niezgodności któregokolwiek ze złożonych oświadczeń ze stanem faktycznym.</w:t>
      </w:r>
    </w:p>
    <w:p>
      <w:pPr>
        <w:pStyle w:val="Normal"/>
        <w:jc w:val="both"/>
        <w:rPr/>
      </w:pPr>
      <w:bookmarkStart w:id="0" w:name="_Hlk92281284"/>
      <w:r>
        <w:rPr>
          <w:rFonts w:cs="Arial" w:ascii="Arial" w:hAnsi="Arial"/>
          <w:b/>
          <w:i/>
          <w:sz w:val="18"/>
          <w:szCs w:val="18"/>
        </w:rPr>
        <w:t>(*)</w:t>
      </w:r>
      <w:r>
        <w:rPr>
          <w:rFonts w:cs="Arial" w:ascii="Arial" w:hAnsi="Arial"/>
          <w:i/>
          <w:sz w:val="18"/>
          <w:szCs w:val="18"/>
        </w:rPr>
        <w:t xml:space="preserve"> – zaznacz właściwe</w:t>
      </w:r>
      <w:bookmarkEnd w:id="0"/>
    </w:p>
    <w:sectPr>
      <w:type w:val="nextPage"/>
      <w:pgSz w:w="11906" w:h="16838"/>
      <w:pgMar w:left="1418" w:right="1418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0:00Z</dcterms:created>
  <dc:creator>Pracownik</dc:creator>
  <dc:description/>
  <cp:keywords/>
  <dc:language>en-US</dc:language>
  <cp:lastModifiedBy>Elżbieta Wolanin</cp:lastModifiedBy>
  <cp:lastPrinted>2022-01-05T12:59:00Z</cp:lastPrinted>
  <dcterms:modified xsi:type="dcterms:W3CDTF">2025-02-24T09:44:00Z</dcterms:modified>
  <cp:revision>12</cp:revision>
  <dc:subject/>
  <dc:title>Załącznik Nr 5 do Zarządzenia Prezydenta m</dc:title>
</cp:coreProperties>
</file>